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745-9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79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4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гаевой Екатерины Олеговны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вступившему в законную силу постановлению №18810586231219007346 от 19.12.2023 г. по делу об административном правонарушении, предусмотренном ч. 2 ст.12.9 Кодекса Российской Федерации об административных правонарушениях, Бугаевой Е.О. назначено наказание в виде штрафа в размере 500 рублей. В установленный ст.32.2 КоАП РФ срок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гаева Е.О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гаева Е.О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угаевой Е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угаевой Е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угаевой Е.О.; Постановлением № 18810586231219007346 от 19.12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угаева Е.О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угаевой Е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угаевой Е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угаевой Е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угаевой Е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гаеву Екатерину Олег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792420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